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Твой внешний вид о многом говори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>Участвуют:</w:t>
      </w:r>
      <w:r>
        <w:rPr>
          <w:sz w:val="28"/>
        </w:rPr>
        <w:t xml:space="preserve"> ведущая, Мойдодыр, Физкультурник, Портниха, гости.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 xml:space="preserve">Предварительная подготовка: </w:t>
      </w:r>
      <w:r>
        <w:rPr>
          <w:sz w:val="28"/>
        </w:rPr>
        <w:t xml:space="preserve">дети приходят в костюмах, которые они хотели бы показать своим друзьям. Понадобятся рисунки, изображающие детей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еумытую девочку и умытую девочку, непричесанного мальчика и причесанного маль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од меро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 xml:space="preserve">      </w:t>
      </w:r>
      <w:r>
        <w:rPr>
          <w:sz w:val="36"/>
        </w:rPr>
        <w:t>Ведущая.</w:t>
      </w:r>
      <w:r>
        <w:rPr>
          <w:sz w:val="28"/>
        </w:rPr>
        <w:t xml:space="preserve"> Обратили ли вы внимание, ребята, на то, что сегодня в гости к нам многие пришли в своих самых нарядных платьях? Мы так договорились - пусть каждый из вас покажет платье или костюм, который сшила его мама или бабушка. Потому что сегодня – не совсем обычный день, сегодня День красоты. Есть в мире такая организация – Международный комитет по эстетике и косметологии. Этот комитет и придумал каждый год отмечать праздник – День красоты. Официально этот день принято отмечать 9 сентября, но мы так решили, что поговорить о красоте никогда не помешает. Давайте поговорим о том, как нам самим можно сделать себя красивыми людьми. Возьмем, к примеру, то, как мы умеем умываться. Ведь если человек спросонья посмотрит на себя в зеркало, то увидит свою заспанную физиономию. А когда он уже видит себя чисто умытым, с вычищенными зубами и причесанным, то у него совсем другое настроение и другой вид. Такой человек, конечно же, выглядит более красивым.</w:t>
      </w:r>
    </w:p>
    <w:p>
      <w:pPr>
        <w:pStyle w:val="TextBody"/>
        <w:rPr/>
      </w:pPr>
      <w:r>
        <w:rPr/>
        <w:t xml:space="preserve">          </w:t>
      </w:r>
      <w:r>
        <w:rPr/>
        <w:t>Демонстрирует два рисунка. На первом  изображена чумазая девочка, на втором - непричесанный мальч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мотрите-ка на первый рисунок и ответьте мне на вопрос, красивая ли изображена здесь девочка. ( Следует ответ ребят: « Нет».) А почему? ( Дети отвечают.) Тогда вот вам второй портрет этой же девочки. Она умылась, она старалась, и тогда (открывает второй портрет с умытой девочкой) красивее ведь стала. Согласны вы ? ( Дети отвечают: «Да».) А теперь - портрет второго героя ( показывает портрет непричесанного мальчика). А здесь герой лохматый, вот его портрет. Красивым изображен здесь этот мальчик? (Дети: «Нет».) Вот мальчик причесался (показывает портрет причесанного мальчика) и тогда красивее намного стал. Согласны вы ? ( Дети: « Да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лодцы, ребята. Теперь посмотрите сценку, в которой вы узнаете, какая неприятная история может произойти вот с таким вот мальчиком- замарашкой.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Ведущая.</w:t>
      </w:r>
      <w:r>
        <w:rPr>
          <w:sz w:val="28"/>
        </w:rPr>
        <w:t xml:space="preserve"> Дело было утром. Раз, два, три, четыре, пять, вышло солнышко оп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Мальчик- замарашка</w:t>
      </w:r>
      <w:r>
        <w:rPr>
          <w:i/>
          <w:sz w:val="32"/>
        </w:rPr>
        <w:t>.</w:t>
      </w:r>
      <w:r>
        <w:rPr>
          <w:sz w:val="28"/>
        </w:rPr>
        <w:t xml:space="preserve"> Раз, два, три, четыре, пять, вышел Коля погулять. </w:t>
      </w:r>
      <w:r>
        <w:rPr>
          <w:i/>
          <w:sz w:val="28"/>
        </w:rPr>
        <w:t>( Взлохмачивает себе волосы.)</w:t>
      </w:r>
      <w:r>
        <w:rPr>
          <w:sz w:val="28"/>
        </w:rPr>
        <w:t xml:space="preserve"> Я буду изображать этого Колю - чумазого-пречумазого, взлохмаченного-превзлохмаченного.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Ведущая</w:t>
      </w:r>
      <w:r>
        <w:rPr>
          <w:i/>
          <w:sz w:val="32"/>
        </w:rPr>
        <w:t xml:space="preserve"> </w:t>
      </w:r>
      <w:r>
        <w:rPr>
          <w:i/>
          <w:sz w:val="28"/>
        </w:rPr>
        <w:t>(отшатывается от Коли).</w:t>
      </w:r>
      <w:r>
        <w:rPr>
          <w:sz w:val="28"/>
        </w:rPr>
        <w:t xml:space="preserve"> Коля, глянь, на кого ты похож?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  </w:t>
      </w:r>
      <w:r>
        <w:rPr>
          <w:b/>
          <w:sz w:val="32"/>
        </w:rPr>
        <w:t>Мальчик-замарашка</w:t>
      </w:r>
      <w:r>
        <w:rPr>
          <w:sz w:val="32"/>
        </w:rPr>
        <w:t>.</w:t>
      </w:r>
      <w:r>
        <w:rPr>
          <w:sz w:val="28"/>
        </w:rPr>
        <w:t xml:space="preserve"> А что так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Ведущая.</w:t>
      </w:r>
      <w:r>
        <w:rPr>
          <w:sz w:val="28"/>
        </w:rPr>
        <w:t xml:space="preserve"> Вот так Коля, вот так Коля! Ты забыл умыться, что 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Мальчик- замарашка</w:t>
      </w:r>
      <w:r>
        <w:rPr>
          <w:sz w:val="28"/>
        </w:rPr>
        <w:t>. А что такого?</w:t>
      </w:r>
    </w:p>
    <w:p>
      <w:pPr>
        <w:pStyle w:val="Normal"/>
        <w:jc w:val="both"/>
        <w:rPr/>
      </w:pPr>
      <w:r>
        <w:rPr>
          <w:sz w:val="28"/>
        </w:rPr>
        <w:t>Ведущая. Вышли звери в огород, встали дружно в хоровод. Окружили Колю, не узнали, что ли? Говорит Собака Коле: «Гав, гав, гав. Ты б пошел умыться, что ли. Гав, гав, га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Мальчик-замарашка.</w:t>
      </w:r>
      <w:r>
        <w:rPr>
          <w:sz w:val="28"/>
        </w:rPr>
        <w:t xml:space="preserve"> Вот ещ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Ведущая.</w:t>
      </w:r>
      <w:r>
        <w:rPr>
          <w:sz w:val="28"/>
        </w:rPr>
        <w:t xml:space="preserve"> И сказала Коле Утка: «Кря,кря,кря. Видеть это просто жутко. Кря, кря, кря».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Мальчик-замарашка.</w:t>
      </w:r>
      <w:r>
        <w:rPr>
          <w:sz w:val="28"/>
        </w:rPr>
        <w:t xml:space="preserve"> Ну,и подумаеш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Ведущая</w:t>
      </w:r>
      <w:r>
        <w:rPr>
          <w:sz w:val="28"/>
        </w:rPr>
        <w:t>. Предложила Коле Кошка: «Мяу, мяу, мяу. Дай, лизну тебя немножко. Мяу, мяу, мя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Мальчик-замарашка</w:t>
      </w:r>
      <w:r>
        <w:rPr>
          <w:sz w:val="28"/>
        </w:rPr>
        <w:t>. Вот ещ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Ведущая.</w:t>
      </w:r>
      <w:r>
        <w:rPr>
          <w:sz w:val="28"/>
        </w:rPr>
        <w:t xml:space="preserve"> Лишь Свинья от смеха давится. (</w:t>
      </w:r>
      <w:r>
        <w:rPr>
          <w:i/>
          <w:sz w:val="28"/>
        </w:rPr>
        <w:t>Обнимает Колю за плечи, хрюкает и говорит басом.</w:t>
      </w:r>
      <w:r>
        <w:rPr>
          <w:sz w:val="28"/>
        </w:rPr>
        <w:t>) Как мне этот мальчик нравится! Он красивый, как и я. Он - свинья, и я - Свинья!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Мальчик- замарашка</w:t>
      </w:r>
      <w:r>
        <w:rPr>
          <w:sz w:val="28"/>
        </w:rPr>
        <w:t>. Вот еще! (</w:t>
      </w:r>
      <w:r>
        <w:rPr>
          <w:i/>
          <w:sz w:val="28"/>
        </w:rPr>
        <w:t>Делает вид, что убегает от Свинь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32"/>
        </w:rPr>
        <w:t>Ведущая</w:t>
      </w:r>
      <w:r>
        <w:rPr>
          <w:sz w:val="28"/>
        </w:rPr>
        <w:t>. Вот так насмешили- чуть Колю не умыли. Лишь добрая Свинья была ласкова с ним: чуть не приняла его за своего сынка- поросеночка. Поэтому всегда надо наблюдать за тем, как ты выглядишь. И перед тем, как выйти на улицу, обязательно посмотрите на себя в зеркало- все ли в поряд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от мы и выяснили, от чего иногда может зависеть красота человека: оказывается, просто от того, как он выглядит, и от того, как он следит за собой. Ну, я думаю, что этим секретом красоты все наши гости владеют в совершенстве. (Зрителям.) Ребята, ведь это, правда, что каждый из вас по утрам тщательно умывается и причесывается? (Ребята отвечают: «Да!») А если внешний вид у человека унылый и неприветливый, то это, возможно, означает, что он просто заболел, и ему следует показаться вра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бегают Мойдодыр и Физкультурник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      </w:t>
      </w:r>
      <w:r>
        <w:rPr>
          <w:sz w:val="36"/>
        </w:rPr>
        <w:t>Физкультурник.</w:t>
      </w:r>
      <w:r>
        <w:rPr>
          <w:sz w:val="28"/>
        </w:rPr>
        <w:t xml:space="preserve"> Не надо идти к врачу. Лучше подвигайтесь активнее, все ваше плохое настроение как рукой сним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Проводит с детьми импровизированное занятие, используя активные физические действ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До пяти мы все считаем, с силой гири подним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При этом все наклоняются вперед, делают вид, берут с поля воображаемые гири и пять раз поднимают их на плеч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Ну, а это – зайка скачет по лужайке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сключительно для нас он подпрыгнет восемь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Дети делают  восемь пружинистых прыжков на обеих но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На носочки встанем, потолок доста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Дети делают потягивания, вытянув руки вверх и поднимаясь на носочк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36"/>
        </w:rPr>
      </w:pPr>
      <w:r>
        <w:rPr>
          <w:sz w:val="36"/>
        </w:rPr>
        <w:t>Мойдодыр.</w:t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Кто следит за чистотой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Тот сияет красотой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Ты зубную щетку взял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Зубы все почистил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Хоть плакат с тебя рисуй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Где, художник, кисти?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Душ принять ты не ленись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Чистот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едь это жизнь!</w:t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Чисто уши, шею мой </w:t>
      </w:r>
      <w:r>
        <w:rPr>
          <w:rFonts w:eastAsia="Symbol" w:cs="Symbol" w:ascii="Symbol" w:hAnsi="Symbol"/>
        </w:rPr>
        <w:t>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сияешь красо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 xml:space="preserve">      </w:t>
      </w:r>
      <w:r>
        <w:rPr>
          <w:sz w:val="36"/>
        </w:rPr>
        <w:t>Ведущая.</w:t>
      </w:r>
      <w:r>
        <w:rPr>
          <w:sz w:val="28"/>
        </w:rPr>
        <w:t xml:space="preserve"> Спасибо, что пришли к нам, дорогие гости. Ребята, вы узнали, кто это? Правильно, это спортсмен-физкультурник и начальник всех умывальников и мочалок - Мойдодыр. Ребята, давайте вместе с Мойдодыром повторим все те действия, которые следует выполнять, чтобы быть всегда чистым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Идет выполнение шуточной динамической паузы. Дети поднимаются со своих мест и вместе с Мойдодыром проговаривают его текст, одновременно с этим выполняя нужные действия.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культурные движения: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ьется чистая водиц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Мы умеем сами мыть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ошок зубной бере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пко щеткой зубы тр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ем уш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ем ше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глазах мы хорошеем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вытягивают руки вперед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делают наклон вперед, тянутся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 рук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Все выпрямляются, выполняю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руговые движения ладонями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 лица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олняется наклон в сторону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вытянутой правой рук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Выполняются движения, имити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ующие чистку зуб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адонями трут уш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уками трут шею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ставят перед собой ладони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рассматривают свое изобр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жение, словно в зеркал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 теперь предлагаю вам послушать несколько загадок, постарайтесь отгадать о каких предметах здесь идет речь, но могу сразу отметить, что они нам просто необходимы в жизни для того, чтобы поддерживать свой внешний вид. ( </w:t>
      </w:r>
      <w:r>
        <w:rPr>
          <w:i/>
          <w:sz w:val="28"/>
        </w:rPr>
        <w:t>Звучат загадки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Я предлагаю вспомнить, что еще делает людей красивыми. Ведь мы сегодня рассуждаем о красоте. А красота - все красивое, все то, что доставляет удовольствие взору, привлекает внимание. Я догадываюсь, кто еще может нам помочь. Человек, который шьет для людей красивую одеж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Красивую одежду ты надел </w:t>
      </w:r>
      <w:r>
        <w:rPr>
          <w:rFonts w:eastAsia="Symbol" w:cs="Symbol" w:ascii="Symbol" w:hAnsi="Symbol"/>
          <w:sz w:val="28"/>
        </w:rPr>
        <w:t>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И сразу изменилась жизнь тво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Ты на глазах у всех похороше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И, в зеркало, взглянув, воскликнул: «Вот так я!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А кто красивую одежду дарит нам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Портниха, убедишься в этом 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Появляется Портни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Ведущая.</w:t>
      </w:r>
      <w:r>
        <w:rPr>
          <w:sz w:val="28"/>
        </w:rPr>
        <w:t xml:space="preserve"> Уважаемая Портниха, мы рады видеть, как ваше мастерство делает людей красивыми.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         </w:t>
      </w:r>
      <w:r>
        <w:rPr>
          <w:sz w:val="36"/>
        </w:rPr>
        <w:t>Портниха.</w:t>
      </w:r>
    </w:p>
    <w:p>
      <w:pPr>
        <w:pStyle w:val="Normal"/>
        <w:jc w:val="both"/>
        <w:rPr/>
      </w:pPr>
      <w:r>
        <w:rPr>
          <w:sz w:val="36"/>
        </w:rPr>
        <w:t xml:space="preserve">              </w:t>
      </w:r>
      <w:r>
        <w:rPr>
          <w:sz w:val="28"/>
        </w:rPr>
        <w:t>Я портниха, я портниха, и одежду шью я лихо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Юбки, кофты и штаны очень школьникам нужн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Шапки, Шубки и пальтишки получайте-ка, дети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Ведущая.</w:t>
      </w:r>
      <w:r>
        <w:rPr>
          <w:sz w:val="28"/>
        </w:rPr>
        <w:t xml:space="preserve"> Но у нас есть немало таких ребят, которые одеваются очень нарядно и чисто. У многих мамы и бабушки умеют шить нарядные платья и костюмы. А порой, и сами ребята помогают старшим. Давайте посмотрим показ наших моделей одежды. Демонстрация одежды пройдет в форме тан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Идет показ моделей одежд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Ведущая.</w:t>
      </w:r>
      <w:r>
        <w:rPr>
          <w:sz w:val="28"/>
        </w:rPr>
        <w:t xml:space="preserve"> Вот, оказывается, как самому можно позаботится о том,  чтобы стать красивыми. А вы, ребята, поняли, какие меры надо принять тому, кто хочет стать красивым? Давайте их перечисл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Мойдодыр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С чистотою вы дружите, это будет первый шаг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И с водою станут чистыми ваши тело и ду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Физкультурник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А движенье с физкультурой принесут здоровье вам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Про лекарства ты забудешь, выполняй зарядку сам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36"/>
        </w:rPr>
        <w:t xml:space="preserve">        </w:t>
      </w:r>
      <w:r>
        <w:rPr>
          <w:sz w:val="36"/>
        </w:rPr>
        <w:t>Портних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Если ты одет нарядно, по сезону и тепло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« Вот красавец!»- тебе скажут. Это значит повезл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sz w:val="36"/>
        </w:rPr>
        <w:t>Ведущая.</w:t>
      </w:r>
      <w:r>
        <w:rPr>
          <w:sz w:val="28"/>
        </w:rPr>
        <w:t xml:space="preserve"> Быть красивым старайся сам, тогда и все окружающие в этом убедятся. В заключении предлагаю всем провести несколько веселых физкультурных  игр.</w:t>
      </w:r>
    </w:p>
    <w:p>
      <w:pPr>
        <w:pStyle w:val="TextBody"/>
        <w:rPr/>
      </w:pPr>
      <w:r>
        <w:rPr/>
        <w:t xml:space="preserve">          </w:t>
      </w:r>
      <w:r>
        <w:rPr/>
        <w:t>Проводит с детьми игры «Медвежата» и «Подсолнух». Произносит текст и вместе с детьми показывает, что надо сделать</w:t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/>
        <w:t xml:space="preserve">                                                </w:t>
      </w:r>
      <w:r>
        <w:rPr>
          <w:b/>
          <w:i w:val="false"/>
          <w:sz w:val="32"/>
        </w:rPr>
        <w:t>Медвежат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жата в чаще ж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но, радостно друж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ак, вот 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жата те друж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Дети изображают медвежат. Дети приветствуют друг друга, обнимаютс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шки фрукты собир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о яблоньку ка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ак, вот 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о яблоньку ка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Дети делают наклоны вперед с вытянутыми перед собой рукам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еревалочку ход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з речки воду п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ак, вот 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з речки воду п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Дети ходят вперевалку на внешней стороне стопы, делают наклоны вперед, руки при этом сложены за спиной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 они пляс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олнцу лапы подним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ак, вот 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олнцу лапы подним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Дети делают прыжки с высоким подниманием коле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дсолнух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адили семечко в землю</w:t>
      </w:r>
      <w:r>
        <w:rPr>
          <w:i/>
          <w:sz w:val="28"/>
        </w:rPr>
        <w:t>. ( Дети приседают на корточки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мечко пригрелось в теплой земле и начало расти. Появился у него хвостик- росток</w:t>
      </w:r>
      <w:r>
        <w:rPr>
          <w:i/>
          <w:sz w:val="28"/>
        </w:rPr>
        <w:t>.( дети плавно поднимают руки вверх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чал росточек расти, и  вырос высокий подсолнух. </w:t>
      </w:r>
      <w:r>
        <w:rPr>
          <w:i/>
          <w:sz w:val="28"/>
        </w:rPr>
        <w:t>(Дети медленно поднимаются, протягивают вверх руки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дсолнух стоял и радовался солнышку, покачивался из стороны в сторону. </w:t>
      </w:r>
      <w:r>
        <w:rPr>
          <w:i/>
          <w:sz w:val="28"/>
        </w:rPr>
        <w:t>(Дети покачиваются вправо- влево всем туловищем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друг подул сильный ветер, и подсолнух начал гнуться под его напором. </w:t>
      </w:r>
      <w:r>
        <w:rPr>
          <w:i/>
          <w:sz w:val="28"/>
        </w:rPr>
        <w:t>(Дети делают наклоны вперед- назад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>
          <w:i/>
          <w:i/>
        </w:rPr>
      </w:pPr>
      <w:r>
        <w:rPr/>
        <w:t xml:space="preserve">        </w:t>
      </w:r>
      <w:r>
        <w:rPr/>
        <w:t xml:space="preserve">Но ветер стих, и сам подсолнух успокоился. </w:t>
      </w:r>
      <w:r>
        <w:rPr>
          <w:i/>
        </w:rPr>
        <w:t>(Дети глубоко вздыхают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36"/>
        </w:rPr>
        <w:t>Ведущая</w:t>
      </w:r>
      <w:r>
        <w:rPr>
          <w:sz w:val="28"/>
        </w:rPr>
        <w:t xml:space="preserve">. Вот с какой пользой мы отметили замечательный праздник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ень красоты. Мы дали ребятам советы, как самим стать красивыми. Давайте завершим этот праздник веселой пес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Идет исполнение финальной песни «День красоты». ( Мелодия произвольная, слова </w:t>
      </w:r>
      <w:r>
        <w:rPr>
          <w:rFonts w:eastAsia="Symbol" w:cs="Symbol" w:ascii="Symbol" w:hAnsi="Symbol"/>
        </w:rPr>
        <w:t></w:t>
      </w:r>
      <w:r>
        <w:rPr/>
        <w:t xml:space="preserve"> М. А. Давыд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красоты, день красоты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Его все любят – я и т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 все вокруг твердят всегд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 Красивым быть - вот это да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пев:   Вот это да, вот это да!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Как хорошо, когда всегда,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Когда везде, когда всегда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Нас окружает крас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асивы реки и леса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ля, луга и гор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ы постарайся и то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асивым станешь ско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402.3pt;width:136.65pt;height:19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371350" r:id="rId2"/>
        </w:objec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9:00Z</dcterms:created>
  <dc:creator>1</dc:creator>
  <dc:description/>
  <dc:language>en-US</dc:language>
  <cp:lastModifiedBy>1</cp:lastModifiedBy>
  <dcterms:modified xsi:type="dcterms:W3CDTF">2010-03-13T20:37:00Z</dcterms:modified>
  <cp:revision>14</cp:revision>
  <dc:subject/>
  <dc:title>Твой внешний вид о многом говорит</dc:title>
</cp:coreProperties>
</file>